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he First Part Last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hor’s name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-reading Writer’s Notebook Entry</w:t>
      </w:r>
    </w:p>
    <w:p>
      <w:pPr>
        <w:pStyle w:val="Normal"/>
        <w:rPr/>
      </w:pPr>
      <w:r>
        <w:rPr>
          <w:rFonts w:cs="Verdana" w:ascii="Verdana" w:hAnsi="Verdana"/>
        </w:rPr>
        <w:t>How do you think your life would change as a teenager if you suddenly had the responsibility of an infant? Make a schedule of your life as it is now and then make a new one based on a life with baby.</w:t>
        <w:tab/>
        <w:tab/>
        <w:tab/>
        <w:tab/>
      </w:r>
    </w:p>
    <w:p>
      <w:pPr>
        <w:pStyle w:val="Normal"/>
        <w:ind w:left="1440" w:right="-126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12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 Reading Research</w:t>
        <w:br/>
      </w:r>
      <w:r>
        <w:rPr>
          <w:rFonts w:eastAsia="Batang;바탕" w:cs="Verdana" w:ascii="Verdana" w:hAnsi="Verdana"/>
          <w:lang w:eastAsia="ko-KR"/>
        </w:rPr>
        <w:t>Find the most recent statistic you can find about teen pregnancy and write how you got that information (step by step)</w:t>
      </w:r>
    </w:p>
    <w:p>
      <w:pPr>
        <w:pStyle w:val="Normal"/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</w:r>
    </w:p>
    <w:p>
      <w:pPr>
        <w:pStyle w:val="Normal"/>
        <w:ind w:right="-1260" w:hanging="0"/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</w:r>
    </w:p>
    <w:p>
      <w:pPr>
        <w:pStyle w:val="Normal"/>
        <w:ind w:right="-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3-4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How old was the narrator when he was finally able to sleep through the night?</w:t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41275</wp:posOffset>
            </wp:positionV>
            <wp:extent cx="121158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at did his mom do when he couldn’t sleep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at is the narrator’s baby’s name and how old is sh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The narrator describes “sweet new baby smell” as smelling like these three things: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 xml:space="preserve">5.  What is the </w:t>
      </w:r>
      <w:r>
        <w:rPr>
          <w:rFonts w:cs="Verdana" w:ascii="Verdana" w:hAnsi="Verdana"/>
          <w:i/>
        </w:rPr>
        <w:t>tone</w:t>
      </w:r>
      <w:r>
        <w:rPr>
          <w:rFonts w:cs="Verdana" w:ascii="Verdana" w:hAnsi="Verdana"/>
        </w:rPr>
        <w:t xml:space="preserve"> or attitude in this chapter?  Think about feelings/emotions of the narrator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5-6)</w:t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53340</wp:posOffset>
            </wp:positionV>
            <wp:extent cx="154305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.  What are the names of the narrator’s two friends?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Based on an inference, what is Mineo’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>3.  What is the narrator’s father’s nam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>4.  What’s the narrator’s favorite dinn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>5.  What was waiting for Bobby as soon as he got hom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 xml:space="preserve">6.  Based on what you know, make an </w:t>
      </w:r>
      <w:r>
        <w:rPr>
          <w:rFonts w:cs="Verdana" w:ascii="Verdana" w:hAnsi="Verdana"/>
          <w:i/>
        </w:rPr>
        <w:t xml:space="preserve">inference </w:t>
      </w:r>
      <w:r>
        <w:rPr>
          <w:rFonts w:cs="Verdana" w:ascii="Verdana" w:hAnsi="Verdana"/>
        </w:rPr>
        <w:t>about what Nia will tell Bobby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7-11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Describe “Just Frank.”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y was Bobby wondering if he would be “a man, a good man”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73025</wp:posOffset>
            </wp:positionV>
            <wp:extent cx="1155700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3.  What is the narrator’s mom’s nam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Describe J.L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5.  Describe K-Boy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108585</wp:posOffset>
            </wp:positionV>
            <wp:extent cx="1419225" cy="140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6.  Which friend asks Bobby if he’s going to keep Feath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12-13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ich of Bobby’s parents crie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i/>
        </w:rPr>
        <w:t>Make a connection:</w:t>
      </w:r>
      <w:r>
        <w:rPr>
          <w:rFonts w:cs="Verdana" w:ascii="Verdana" w:hAnsi="Verdana"/>
        </w:rPr>
        <w:t xml:space="preserve">  How do you think </w:t>
      </w:r>
      <w:r>
        <w:rPr>
          <w:rFonts w:cs="Verdana" w:ascii="Verdana" w:hAnsi="Verdana"/>
          <w:i/>
        </w:rPr>
        <w:t>your</w:t>
      </w:r>
      <w:r>
        <w:rPr>
          <w:rFonts w:cs="Verdana" w:ascii="Verdana" w:hAnsi="Verdana"/>
        </w:rPr>
        <w:t xml:space="preserve"> parents would react to finding out that you were going to have a baby?  Write at least 3 sentences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 (p. 14-17)</w:t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111760</wp:posOffset>
            </wp:positionV>
            <wp:extent cx="1495425" cy="1495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  If it wasn’t Bobby that came up with “The rules,” who can you </w:t>
      </w:r>
      <w:r>
        <w:rPr>
          <w:rFonts w:cs="Verdana" w:ascii="Verdana" w:hAnsi="Verdana"/>
          <w:i/>
        </w:rPr>
        <w:t>infer</w:t>
      </w:r>
      <w:r>
        <w:rPr>
          <w:rFonts w:cs="Verdana" w:ascii="Verdana" w:hAnsi="Verdana"/>
        </w:rPr>
        <w:t xml:space="preserve"> that it wa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en the baby wakes up, what does she want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y does Bobby list all of those item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18-21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List some of the things in the house Bobby grew up in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Describe the house Nia lives in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Why is Nia’s mom smiling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97155</wp:posOffset>
            </wp:positionV>
            <wp:extent cx="1433195" cy="177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 (p. 22-25)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ere is the setting of this chapt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at is the pediatrician’s nam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at did Bobby do that “kind of messed” him up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Who made Feather’s bootie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5.  How is Bobby feeling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>6.  For shat does Bobby want to beg the docto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29210</wp:posOffset>
            </wp:positionV>
            <wp:extent cx="1073150" cy="1687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26-29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ere are Bobby and Nia in this scen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How is Nia acting in this scen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How does the doctor smile at Bobby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33-36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ere did Feather spend last night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at was wrong with h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Describe Coco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  <w:r>
        <w:rPr/>
        <w:t xml:space="preserve"> </w:t>
      </w:r>
      <w:r>
        <w:rPr>
          <w:rFonts w:cs="Verdana" w:ascii="Verdana" w:hAnsi="Verdana"/>
        </w:rPr>
        <w:t>On page 36 Bobby says, “ … which pisses her off and makes her scream, and then I look around my room and miss me.” Explain what he means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37-41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How did J.L. and K-Boy react to the news?</w:t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41275</wp:posOffset>
            </wp:positionV>
            <wp:extent cx="1009650" cy="1009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How does Bobby describe Nia’s reaction?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at did Bobby do at the flower shop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e a connection:  How would you react to your best friend telling you that they were having a baby?  Do you think that he/she is ready? 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42-46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y is Bobby sleeping in Brit Lit.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3420</wp:posOffset>
            </wp:positionH>
            <wp:positionV relativeFrom="paragraph">
              <wp:posOffset>156210</wp:posOffset>
            </wp:positionV>
            <wp:extent cx="1066800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o is Jackie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47-50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at are two foods that Nia is craving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>2.  Of what is Bobby afraid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51-54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at favor did Bobby ask of Coco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127635</wp:posOffset>
            </wp:positionV>
            <wp:extent cx="1373505" cy="1381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2.  Bobby is hinting at something bad happening.  Make an inference about what it could be, based on the reading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55-57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 What did Bobby and J.L. do in Nelson’s room?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y wasn’t Bobby able to see Nelson’s reaction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>3.  Where is Nia, and why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9220</wp:posOffset>
            </wp:positionH>
            <wp:positionV relativeFrom="paragraph">
              <wp:posOffset>92710</wp:posOffset>
            </wp:positionV>
            <wp:extent cx="1066800" cy="1304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58-61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at is Bobby doing in this chapt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Why does he begin to cry?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“I’m the pale white ghost boy beside the brown girl who is always looking away.”  Who does the brown girl represent?</w:t>
        <w:br/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What does Bobby say about his brother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>5. Whose hand is on Bobby’s shoulder at the end of the chapt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65-69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Looking for details.  List some of the sensory images in this “fairytale” chapter.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See: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Hear: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13335</wp:posOffset>
            </wp:positionV>
            <wp:extent cx="1323340" cy="1554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Taste: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mell: 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 xml:space="preserve">Now </w:t>
      </w:r>
      <w:r>
        <w:rPr>
          <w:rFonts w:cs="Verdana" w:ascii="Verdana" w:hAnsi="Verdana"/>
        </w:rPr>
        <w:t>(p. 70-75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en Bobby finds out it’s 7:30, what is he worried about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ich parent is Bobby more afraid of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o does Bobby place a phone call to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What does Bobby see through the taxi window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76-80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Name four things that are bothering Nia, physically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7720</wp:posOffset>
            </wp:positionH>
            <wp:positionV relativeFrom="paragraph">
              <wp:posOffset>128905</wp:posOffset>
            </wp:positionV>
            <wp:extent cx="1600200" cy="1600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2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y is Nia crying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 xml:space="preserve">Now </w:t>
      </w:r>
      <w:r>
        <w:rPr>
          <w:rFonts w:cs="Verdana" w:ascii="Verdana" w:hAnsi="Verdana"/>
        </w:rPr>
        <w:t>(p. 81-82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Name three things that make Bobby feel old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.  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83-87)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</w:rPr>
        <w:t xml:space="preserve">1.  Where is the </w:t>
      </w:r>
      <w:r>
        <w:rPr>
          <w:rFonts w:cs="Verdana" w:ascii="Verdana" w:hAnsi="Verdana"/>
          <w:i/>
        </w:rPr>
        <w:t xml:space="preserve">setting </w:t>
      </w:r>
      <w:r>
        <w:rPr>
          <w:rFonts w:cs="Verdana" w:ascii="Verdana" w:hAnsi="Verdana"/>
        </w:rPr>
        <w:t>of this chapte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How is Bobby feeling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at’s the difference between this party and the Bat Mitzvah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What doesn’t Nia want to do?</w:t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0620</wp:posOffset>
            </wp:positionH>
            <wp:positionV relativeFrom="paragraph">
              <wp:posOffset>135890</wp:posOffset>
            </wp:positionV>
            <wp:extent cx="1304925" cy="1200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91-96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y does Paul name his kids Nick and Nora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at makes Bobby’s dad and mom laugh from the kitchen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at does Bobby’s mom do that shocks him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What’s the name of the town Paul lives in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5.  What are Bobby’s plans for the following year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97-100)</w:t>
      </w:r>
    </w:p>
    <w:p>
      <w:pPr>
        <w:pStyle w:val="Normal"/>
        <w:ind w:left="-720" w:right="-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.  Name 3 things Bobby dreams that he and Nia could do if they give up the baby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7720</wp:posOffset>
            </wp:positionH>
            <wp:positionV relativeFrom="paragraph">
              <wp:posOffset>-2540</wp:posOffset>
            </wp:positionV>
            <wp:extent cx="1428750" cy="12553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at is the social worker trying to help them do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101-104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y does Bobby’s dad leave the door open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Compare that to Bobby’s mom.  What does it say about each of his parents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When Bobby moves to his dad’s, what is he surprised to see his mom doing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4.  How do you think Bobby’s feeling at the end of this chapter and why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105-107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o cried in this chapter?</w:t>
      </w:r>
    </w:p>
    <w:p>
      <w:pPr>
        <w:pStyle w:val="Normal"/>
        <w:ind w:left="-72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9220</wp:posOffset>
            </wp:positionH>
            <wp:positionV relativeFrom="paragraph">
              <wp:posOffset>135890</wp:posOffset>
            </wp:positionV>
            <wp:extent cx="1123950" cy="1800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108-112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at did Jackie tell Bobby that surprised him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2.  Why did the boys skip school and head out of the city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3.  At the end of this section, what does Bobby tell Feather about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113-114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What is Bobby singing to Nia’s stomach?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ia</w:t>
      </w:r>
      <w:r>
        <w:rPr>
          <w:rFonts w:cs="Verdana" w:ascii="Verdana" w:hAnsi="Verdana"/>
        </w:rPr>
        <w:t xml:space="preserve"> (115-116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1.  Name four reasons why Nia dreamt of being a firefighter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.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4.  </w:t>
      </w:r>
    </w:p>
    <w:p>
      <w:pPr>
        <w:pStyle w:val="Normal"/>
        <w:ind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11760</wp:posOffset>
            </wp:positionV>
            <wp:extent cx="1158240" cy="17348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117-119)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Name 3 things that Bobby tells Feather about Nia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.  </w:t>
      </w:r>
    </w:p>
    <w:p>
      <w:pPr>
        <w:pStyle w:val="Normal"/>
        <w:ind w:left="-72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firstLine="720"/>
        <w:rPr/>
      </w:pPr>
      <w:r>
        <w:rPr>
          <w:rFonts w:cs="Verdana" w:ascii="Verdana" w:hAnsi="Verdana"/>
          <w:u w:val="single"/>
        </w:rPr>
        <w:t>Then</w:t>
      </w:r>
      <w:r>
        <w:rPr>
          <w:rFonts w:cs="Verdana" w:ascii="Verdana" w:hAnsi="Verdana"/>
        </w:rPr>
        <w:t xml:space="preserve"> (p. 120-127)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1.  Why was Bobby running and crying?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2.  What did Bobby want to tell Mr. Wilkins?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3.  What picture does Bobby carry with him?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4.  On page 124, we get an idea as to how Feather got her name.  Write the quote below: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5.  What does Bobby tell the social worker that he is not going to do?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87630</wp:posOffset>
            </wp:positionV>
            <wp:extent cx="1141095" cy="24853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Now</w:t>
      </w:r>
      <w:r>
        <w:rPr>
          <w:rFonts w:cs="Verdana" w:ascii="Verdana" w:hAnsi="Verdana"/>
        </w:rPr>
        <w:t xml:space="preserve"> (p. 128-130)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1.  Name the city and state where Bobby is thinking of going.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ven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  <w:t>1.  What did Bobby hear his mom telling Feather?</w:t>
      </w:r>
    </w:p>
    <w:p>
      <w:pPr>
        <w:pStyle w:val="Normal"/>
        <w:ind w:right="-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AMIE NANNINI</dc:creator>
  <dc:description/>
  <dc:language>en-US</dc:language>
  <cp:lastModifiedBy>1</cp:lastModifiedBy>
  <cp:lastPrinted>2011-01-10T10:44:00Z</cp:lastPrinted>
  <dcterms:modified xsi:type="dcterms:W3CDTF">2013-10-28T16:25:00Z</dcterms:modified>
  <cp:revision>2</cp:revision>
  <dc:subject/>
  <dc:title>The First Part Last</dc:title>
</cp:coreProperties>
</file>